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ЕНЦ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ЕНЕЦ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(8 83645) 6-43-48 эл.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menz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                                                                                      10 января 2024 года</w:t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 xml:space="preserve">рисков причинения вреда </w:t>
      </w:r>
      <w:r>
        <w:rPr>
          <w:rFonts w:cs="Times New Roman" w:ascii="Times New Roman" w:hAnsi="Times New Roman"/>
          <w:b/>
          <w:bCs/>
          <w:sz w:val="28"/>
          <w:szCs w:val="28"/>
        </w:rPr>
        <w:t>(ущерба) охраняемым законом ценностям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осуществлении муниципального жилищного контроля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</w:t>
        <w:br/>
        <w:t xml:space="preserve">в Российской Федерации»,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уководствуясь Уставом Исменецкого сельского поселения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Исменецкая сельская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рисков причинения вреда </w:t>
      </w:r>
      <w:r>
        <w:rPr>
          <w:rFonts w:cs="Times New Roman" w:ascii="Times New Roman" w:hAnsi="Times New Roman"/>
          <w:bCs/>
          <w:sz w:val="28"/>
          <w:szCs w:val="28"/>
        </w:rPr>
        <w:t>(ущерба) охраняемым законом ценностям при осуществлении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Hlk86825878"/>
      <w:bookmarkEnd w:id="0"/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подлежит обнародованию </w:t>
      </w:r>
      <w:r>
        <w:rPr>
          <w:rFonts w:cs="Times New Roman" w:ascii="Times New Roman" w:hAnsi="Times New Roman"/>
          <w:sz w:val="28"/>
          <w:szCs w:val="28"/>
        </w:rPr>
        <w:t xml:space="preserve">и размещению 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пространяется на правоотношения,  вступившие в силу с </w:t>
      </w:r>
      <w:r>
        <w:rPr>
          <w:rFonts w:cs="Times New Roman" w:ascii="Times New Roman" w:hAnsi="Times New Roman"/>
          <w:color w:val="000000"/>
          <w:sz w:val="28"/>
          <w:szCs w:val="28"/>
        </w:rPr>
        <w:t>1 января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Глава Исменецкой сельской администрации                                Г.П. Герое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59"/>
      </w:tblGrid>
      <w:tr>
        <w:trPr/>
        <w:tc>
          <w:tcPr>
            <w:tcW w:w="4596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/>
          </w:tcPr>
          <w:p>
            <w:pPr>
              <w:pStyle w:val="Defaul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  <w:t xml:space="preserve">Приложение к  </w:t>
            </w:r>
          </w:p>
          <w:p>
            <w:pPr>
              <w:pStyle w:val="Default"/>
              <w:jc w:val="right"/>
              <w:rPr/>
            </w:pPr>
            <w:r>
              <w:rPr/>
              <w:t>постановлению Исменецкой сельской администрации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 </w:t>
            </w:r>
            <w:r>
              <w:rPr/>
              <w:t>от 10 января 2024 года № 04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рисков причинения вреда </w:t>
      </w:r>
      <w:r>
        <w:rPr>
          <w:rFonts w:cs="Times New Roman" w:ascii="Times New Roman" w:hAnsi="Times New Roman"/>
          <w:b/>
          <w:sz w:val="28"/>
          <w:szCs w:val="28"/>
        </w:rPr>
        <w:t>(ущерба) охраняемым законом ценностям при осуществлении муниципального жилищного контроля на 2024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ей 44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в области осуществления муниципального жилищного контроля на территории Исменецкого сельского поселения Звениговского муниципального района Республики Марий Эл.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ПРОГРАММЫ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233"/>
      </w:tblGrid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/>
            </w:pPr>
            <w:r>
              <w:rPr/>
              <w:t>Программа профилактики рисков причинения вреда охраняемым законом ценностям в области осуществления муниципального жилищного контроля на 2024 год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вые основания разработки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/>
            </w:pPr>
            <w:r>
              <w:rPr/>
              <w:t>Исменецкая сельская администрация</w:t>
            </w:r>
          </w:p>
        </w:tc>
      </w:tr>
      <w:tr>
        <w:trPr>
          <w:trHeight w:val="5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2024 год</w:t>
            </w:r>
          </w:p>
        </w:tc>
      </w:tr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юджет Исменецкого сельского поселения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величение числа контролируемых лиц, соблюдающих при осуществлении деятельности обязательные требования жилищного законодательства, в том числе за обеспечением надлежащего содержания общего имущества собственников помещений в многоквартирных домах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вышение качества предоставляемых услуг населению.</w:t>
            </w:r>
          </w:p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 Повышение правосознания и правовой культуры контролируемых лиц.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sz w:val="26"/>
          <w:szCs w:val="26"/>
          <w:lang w:bidi="en-US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bookmarkStart w:id="1" w:name="_Hlk86827826"/>
      <w:r>
        <w:rPr>
          <w:rFonts w:cs="Times New Roman" w:ascii="Times New Roman" w:hAnsi="Times New Roman"/>
          <w:b/>
          <w:sz w:val="28"/>
          <w:szCs w:val="28"/>
        </w:rPr>
        <w:t>Анализ и оценка состояния подконтрольной сферы</w:t>
      </w:r>
      <w:bookmarkEnd w:id="1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жилищный контроль осуществляется в отношении юридических лиц, индивидуальных предпринимателей и граждан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жилищный контроль осуществляется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уществления мероприятий по профилактике нарушений обязательных требовани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ганизации и проведения проверок выполнения контролируемыми лицами обязательных требовани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нятия предусмотренных законодательством Российской Федерации мер по пресечению и (или) устранению выявленных нарушени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блюдения за исполнением обязательных требований, анализа исполнения обязательных требований при осуществлении контролируемыми лицами своей деятель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ми муниципального контроля являю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еятельность, действия (бездействие) контролируемых лиц, связанные с соблюдением обязательных требований, установленных в отношении муниципального жилищного фонда федеральными законами, законами Республики Марий Эл в области жилищных отношений, а также муниципальными правовыми актами (далее - обязательные требовани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зультаты деятельности контролируемых лиц, в том числе работы и услуги, к которым предъявляются обязательные требова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дания, помещения, сооружения, оборудование, устройства, предметы, материалы и другие объекты, которыми граждане и организации владеют и (или) пользуются, к которым предъявляются обязательные требования (далее - производственные объект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Исменецкого сельского поселения имеется 3 многоквартирных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управления многоквартирными домами – непосредственное управление собственниками жиль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hanging="36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направлено на решение следующих задач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причинения вреда (ущерба) охраняемым законом ценностям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дрение способов профилактики, установленных Положением о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 жилищном контрол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зрачности деятельности контрольного орган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уровня ответственности контролируемых лиц за соблюдением требований законодательства и нормативных правовых актов, регулирующих правоотношения в области жилищных отношений;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овышение информированности контролируемых лиц о требованиях законодательства в области жилищных отношений.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8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3971"/>
        <w:gridCol w:w="1985"/>
        <w:gridCol w:w="1844"/>
        <w:gridCol w:w="14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именование и форма провед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рок испол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62" w:right="-62" w:firstLine="6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Структурное подразделение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пособ реализации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на официальном сайте и актуализация следующе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размещение в информационно-телекоммуникационной  сети «Интернет» на официальном сайте администрации Звениговскго муниципального р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йона, на странице Исменецкого сельского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shd w:fill="FFFFFF" w:val="clear"/>
                <w:lang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информации в разделе 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онтрольно-надзорная деятельнос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shd w:fill="FFFFFF" w:val="clear"/>
                <w:lang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материалов, информационных писем, руководств по соблюдению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реже 2 раз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shd w:fill="FFFFFF" w:val="clear"/>
                <w:lang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 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лее актуализация по мере необход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 (по телефону, посредством видео – конференц 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озднее февраля 2024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о муниципальном контро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 квартал года следующего за отчетн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bookmarkStart w:id="2" w:name="_Hlk8683452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1 апреля 2024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обсуждение проекта доклада о правоприменительной практ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1 марта 2024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явление предостережения</w:t>
            </w:r>
          </w:p>
        </w:tc>
      </w:tr>
      <w:tr>
        <w:trPr>
          <w:trHeight w:val="7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контролируемым лицам предостереж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 недопустимости нарушения обязательных требов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редством выдачи лично или почтовым отправлением 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ультиров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</w:t>
            </w:r>
            <w:r>
              <w:rPr>
                <w:rStyle w:val="Pta0000004"/>
              </w:rPr>
              <w:t xml:space="preserve">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Ptconsplusnormal000012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,</w:t>
            </w:r>
            <w:r>
              <w:rPr>
                <w:rStyle w:val="Pta0000004"/>
              </w:rPr>
              <w:t xml:space="preserve"> регламентирующих порядок осуществления муниципального контроля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едписания, выданного по итогам контрольного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о мере поступления обращ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о, письменно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Профилактический визи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беседа по месту осуществления деятельности контролируемог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к лицам,  приступившим к осуществлению деятельности в контролируемой сфере в 2021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посещения места осуществления деятельности контролируемого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8"/>
        <w:gridCol w:w="2553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дконтрольными субъектами предостережений, о недопустимости нарушения обязательных требований, установленных муниципальными правовыми акт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запланированных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обнародовании 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менецкой сельской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Исменецкой сельской администрации от 10 января 2024 года  № 0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ограммы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рисков причинения вреда </w:t>
      </w:r>
      <w:r>
        <w:rPr>
          <w:rFonts w:cs="Times New Roman" w:ascii="Times New Roman" w:hAnsi="Times New Roman"/>
          <w:bCs/>
          <w:sz w:val="28"/>
          <w:szCs w:val="28"/>
        </w:rPr>
        <w:t>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муниципального жилищного контроля на 2024 год» обнародовано 10 января 2024   года в следующих мес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Исменец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  Г.П.Геро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D_Tm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1">
    <w:name w:val="Основной текст Знак1"/>
    <w:basedOn w:val="Style13"/>
    <w:qFormat/>
    <w:rPr>
      <w:rFonts w:ascii="Calibri" w:hAnsi="Calibri" w:eastAsia="Calibri" w:cs="Times New Roman"/>
    </w:rPr>
  </w:style>
  <w:style w:type="character" w:styleId="Normal1">
    <w:name w:val="Normal Знак"/>
    <w:qFormat/>
    <w:rPr>
      <w:rFonts w:ascii="WD_TmsET;Times New Roman" w:hAnsi="WD_TmsET;Times New Roman" w:eastAsia="Times New Roman" w:cs="WD_TmsET;Times New Roman"/>
      <w:sz w:val="28"/>
      <w:szCs w:val="22"/>
      <w:lang w:bidi="ar-SA"/>
    </w:rPr>
  </w:style>
  <w:style w:type="character" w:styleId="Style15">
    <w:name w:val="Текст сноски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ta0000004">
    <w:name w:val="pt-a0-00000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263" w:hanging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WD_TmsET;Times New Roman" w:hAnsi="WD_TmsET;Times New Roman" w:eastAsia="Times New Roman" w:cs="WD_TmsET;Times New Roman"/>
      <w:color w:val="auto"/>
      <w:sz w:val="28"/>
      <w:szCs w:val="22"/>
      <w:lang w:bidi="ar-SA" w:val="en-US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Acxspmiddlecxspmiddle">
    <w:name w:val="a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05:00Z</dcterms:created>
  <dc:creator>Эльвира</dc:creator>
  <dc:description/>
  <dc:language>en-US</dc:language>
  <cp:lastModifiedBy>Admin</cp:lastModifiedBy>
  <cp:lastPrinted>2024-01-11T09:04:00Z</cp:lastPrinted>
  <dcterms:modified xsi:type="dcterms:W3CDTF">2024-01-11T06:04:00Z</dcterms:modified>
  <cp:revision>3</cp:revision>
  <dc:subject/>
  <dc:title/>
</cp:coreProperties>
</file>